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NYA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hmet Arif Türktaş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HMET ARİF TÜRKTAŞ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kulunuz ...........sınıfı …..........numaralı öğrencisiyim. 2025-2026...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/.../2025</w:t>
        <w:tab/>
        <w:tab/>
        <w:tab/>
        <w:tab/>
        <w:tab/>
        <w:tab/>
        <w:tab/>
        <w:tab/>
        <w:tab/>
        <w:t xml:space="preserve">        Öğrencinin Adı Soyadı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İmza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... 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..../.../202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ınıf Rehber Öğretmeni Adı Soyadı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İmz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NİN KONUSU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/.../202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Ders Öğretmeni Adı Soyadı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İmza :</w:t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 Sınıf Rehber Öğretmeni tercihleri değerlendirerek derslere göre dengeli bir dağılım yapacaktı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3)Öğrencinin proje alacağı ders belirlendikten sonra dilekçe ilgili ders öğretmenine verilecek, ders öğretmeni proje konusunu yazarak dilekçeyi sınıf öğretmenine iade edecekti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16"/>
          <w:szCs w:val="16"/>
        </w:rPr>
        <w:t>Bu dilekçe sınıf rehber öğretmeni tarafından sınıf rehberlik dosyasında saklanır.</w:t>
      </w:r>
    </w:p>
    <w:p>
      <w:pPr>
        <w:pStyle w:val="Normal"/>
        <w:ind w:left="36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5) Sınıf Rehber Öğretmenleri </w:t>
      </w:r>
      <w:r>
        <w:rPr>
          <w:i/>
          <w:sz w:val="16"/>
          <w:szCs w:val="16"/>
          <w:u w:val="single"/>
        </w:rPr>
        <w:t>sınıf proje seçimlerinin sonuç listesini</w:t>
      </w:r>
      <w:r>
        <w:rPr>
          <w:i/>
          <w:sz w:val="16"/>
          <w:szCs w:val="16"/>
        </w:rPr>
        <w:t xml:space="preserve"> hazırlayarak bir örneğini ilgili Müdür Yardımcısına teslim edeceklerdi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HHY-MDR-YRD</dc:creator>
  <dc:description/>
  <cp:keywords/>
  <dc:language>en-US</dc:language>
  <cp:lastModifiedBy>HP</cp:lastModifiedBy>
  <cp:lastPrinted>2015-10-06T11:11:00Z</cp:lastPrinted>
  <dcterms:modified xsi:type="dcterms:W3CDTF">2025-10-13T13:37:00Z</dcterms:modified>
  <cp:revision>14</cp:revision>
  <dc:subject/>
  <dc:title>T</dc:title>
</cp:coreProperties>
</file>