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ANYA KAYMAKAMLIĞ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hmet Arif Türktaş Anadolu Lisesi Müdürlüğ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2"/>
          <w:szCs w:val="22"/>
        </w:rPr>
        <w:t>PROJE SEÇİM DİLEKÇESİ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u bölümü öğrenci dolduracaktır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HMET ARİF TÜRKTAŞ ANADOLU LİSESİ MÜDÜRLÜĞÜ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kulunuz ...........sınıfı ….........numaralı öğrencisiyim. 2024-2025... Eğitim-Öğretim yılında aşağıda belirttiğim tercih sırasına göre uygun görülen bir dersten proje ödevi almak istiyor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 Gereğini bilgilerinize arz ederi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.../.../2024</w:t>
        <w:tab/>
        <w:tab/>
        <w:tab/>
        <w:tab/>
        <w:tab/>
        <w:tab/>
        <w:tab/>
        <w:tab/>
        <w:tab/>
        <w:t xml:space="preserve">        Öğrencinin Adı Soyadı: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İmza: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RS TERCİH SIRALAMASI                  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)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)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.................................................................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u bölüm Sınıf Rehber Öğretmeni tarafından doldurulacaktır.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JE TERCİHİ DEĞERLENDİRME KARAR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DERSİ ÖĞRETMENİ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.........Sınıfından...........numaralı .........................................................isimli öğrencinin yapmış olduğu ders tercih sıralamasına göre gerçekleştirilen değerlendirme sonucunda ............................................................ dersinden proje alması uygun görülmüştü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ereğini bilgilerinize arz ve rica ederi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  <w:szCs w:val="20"/>
        </w:rPr>
        <w:t>..../.../2024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Sınıf Rehber Öğretmeni Adı Soyadı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İmza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Bu bölümü projenin alındığı dersin öğretmeni dolduracaktır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JENİN KONUSU: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i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.../.../2024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Ders Öğretmeni Adı Soyadı 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                      İmza :</w:t>
      </w:r>
    </w:p>
    <w:p>
      <w:pPr>
        <w:pStyle w:val="Normal"/>
        <w:pBdr>
          <w:bottom w:val="single" w:sz="6" w:space="1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NOT:1) Bu dilekçede proje alınacak derslerin tercihi öğrenci tarafından yapılacaktır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2) Sınıf Rehber Öğretmeni tercihleri değerlendirerek derslere göre dengeli bir dağılım yapacaktır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3)Öğrencinin proje alacağı ders belirlendikten sonra dilekçe ilgili ders öğretmenine verilecek, ders öğretmeni proje konusunu yazarak dilekçeyi sınıf öğretmenine iade edecektir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4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i/>
          <w:sz w:val="16"/>
          <w:szCs w:val="16"/>
        </w:rPr>
        <w:t>Bu dilekçe sınıf rehber öğretmeni tarafından sınıf rehberlik dosyasında saklanır.</w:t>
      </w:r>
    </w:p>
    <w:p>
      <w:pPr>
        <w:pStyle w:val="Normal"/>
        <w:ind w:left="360" w:hanging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 xml:space="preserve">5) Sınıf Rehber Öğretmenleri </w:t>
      </w:r>
      <w:r>
        <w:rPr>
          <w:i/>
          <w:sz w:val="16"/>
          <w:szCs w:val="16"/>
          <w:u w:val="single"/>
        </w:rPr>
        <w:t>sınıf proje seçimlerinin sonuç listesini</w:t>
      </w:r>
      <w:r>
        <w:rPr>
          <w:i/>
          <w:sz w:val="16"/>
          <w:szCs w:val="16"/>
        </w:rPr>
        <w:t xml:space="preserve"> hazırlayarak bir örneğini ilgili Müdür Yardımcısına teslim edeceklerdir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</w:p>
    <w:sectPr>
      <w:type w:val="nextPage"/>
      <w:pgSz w:w="11906" w:h="16838"/>
      <w:pgMar w:left="1417" w:right="1417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46:00Z</dcterms:created>
  <dc:creator>HHY-MDR-YRD</dc:creator>
  <dc:description/>
  <cp:keywords/>
  <dc:language>en-US</dc:language>
  <cp:lastModifiedBy>Microsoft hesabı</cp:lastModifiedBy>
  <cp:lastPrinted>2015-10-06T11:11:00Z</cp:lastPrinted>
  <dcterms:modified xsi:type="dcterms:W3CDTF">2024-10-29T14:40:00Z</dcterms:modified>
  <cp:revision>13</cp:revision>
  <dc:subject/>
  <dc:title>T</dc:title>
</cp:coreProperties>
</file>